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146800" cy="112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122840"/>
                          <a:chOff x="0" y="0"/>
                          <a:chExt cx="6146640" cy="112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01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32040" y="254520"/>
                            <a:ext cx="16149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7360" y="369000"/>
                            <a:ext cx="1794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484pt;height:88.4pt" coordorigin="-180,-1260" coordsize="9680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260;width:3637;height:1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-859;width:2542;height:9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-679;width:2825;height: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„Czas na aktywność w gminie Ustrzyki Dol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finansowany  przez Unię Europej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Europejskiego Funduszu Społecznego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MGOPS.0701.2.6.2013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pacing w:val="-3"/>
        </w:rPr>
      </w:pPr>
      <w:r>
        <w:rPr>
          <w:b/>
          <w:shadow/>
          <w:sz w:val="32"/>
        </w:rPr>
        <w:t>U M O W A   Z L E C E N I E   N R  ……….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Zawarta w dniu  …………………………… </w:t>
      </w:r>
      <w:r>
        <w:rPr/>
        <w:t xml:space="preserve"> w Ustrzykach Dolnych </w:t>
      </w:r>
      <w:r>
        <w:rPr>
          <w:spacing w:val="-3"/>
        </w:rPr>
        <w:t>pomiędzy:</w:t>
      </w:r>
    </w:p>
    <w:p>
      <w:pPr>
        <w:pStyle w:val="Normal"/>
        <w:ind w:left="1416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Gminą Ustrzyki Dolne /Miejsko – Gminnym Ośrodkiem Pomocy Społecznej, ul. Wyzwolenia 7, 38 – 700 Ustrzyki Dolne</w:t>
      </w:r>
    </w:p>
    <w:p>
      <w:pPr>
        <w:pStyle w:val="Normal"/>
        <w:ind w:left="1416" w:hanging="0"/>
        <w:rPr/>
      </w:pPr>
      <w:r>
        <w:rPr/>
        <w:t>NIP: 689-11-61-899; REGON: 370004847</w:t>
      </w:r>
    </w:p>
    <w:p>
      <w:pPr>
        <w:pStyle w:val="Normal"/>
        <w:ind w:left="1416" w:hanging="0"/>
        <w:rPr/>
      </w:pPr>
      <w:r>
        <w:rPr/>
        <w:t>reprezentowanym przez:  Grażynę Lechowicz - Kierownik</w:t>
      </w:r>
    </w:p>
    <w:p>
      <w:pPr>
        <w:pStyle w:val="Normal"/>
        <w:ind w:left="1416" w:hanging="0"/>
        <w:rPr/>
      </w:pPr>
      <w:r>
        <w:rPr/>
        <w:t xml:space="preserve">w dalszej części umowy zwaną  </w:t>
      </w:r>
      <w:r>
        <w:rPr>
          <w:b/>
        </w:rPr>
        <w:t xml:space="preserve">Zamawiający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a</w:t>
        <w:tab/>
        <w:tab/>
      </w:r>
      <w:r>
        <w:rPr>
          <w:b/>
          <w:spacing w:val="-3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>NIP ……………………………   REGON : 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rPr>
          <w:spacing w:val="-3"/>
        </w:rPr>
      </w:pPr>
      <w:r>
        <w:rPr>
          <w:spacing w:val="-3"/>
        </w:rPr>
        <w:t>reprezentowanym przez: 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</w:r>
      <w:r>
        <w:rPr/>
        <w:t xml:space="preserve">w dalszej części umowy zwanym </w:t>
      </w:r>
      <w:r>
        <w:rPr>
          <w:b/>
        </w:rPr>
        <w:t xml:space="preserve">Wykonawcą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o następującej treśc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§ 1  Przedmiot um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umowy jest świadczenie przez Wykonawcę na rzecz Zamawiającego usług  dla uczestników projektu systemowego współfinansowanego ze środków Unii Europejskiej pt. „Czas na aktywność w gminie Ustrzyki Dolne” realizowanego w ramach Programu Operacyjnego Kapitał Ludzki Priorytet VII, Działanie 7.1, Poddziałanie 7.1.1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obejmuje.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prowadzenie </w:t>
      </w:r>
      <w:r>
        <w:rPr>
          <w:rFonts w:cs="Times New Roman" w:ascii="Times New Roman" w:hAnsi="Times New Roman"/>
          <w:b/>
          <w:szCs w:val="24"/>
        </w:rPr>
        <w:t>Szkoleń: ……………………………………………………………….</w:t>
      </w:r>
      <w:r>
        <w:rPr>
          <w:rFonts w:cs="Times New Roman" w:ascii="Times New Roman" w:hAnsi="Times New Roman"/>
          <w:szCs w:val="24"/>
        </w:rPr>
        <w:t xml:space="preserve"> Szczegółowy zakres świadczonych usług zawarty jest w specyfikacji istotnych warunków zamówienia oraz w złożonej ofercie.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§ 2  termin wykonania zle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Usługi  objęte przedmiotem niniejszej umowy zostaną zrealizowane w okresie </w:t>
      </w:r>
      <w:r>
        <w:rPr>
          <w:b/>
          <w:u w:val="single"/>
        </w:rPr>
        <w:t xml:space="preserve">od dnia podpisania umowy </w:t>
      </w:r>
      <w:r>
        <w:rPr>
          <w:u w:val="single"/>
        </w:rPr>
        <w:t xml:space="preserve"> </w:t>
      </w:r>
      <w:r>
        <w:rPr>
          <w:b/>
          <w:u w:val="single"/>
        </w:rPr>
        <w:t>do dnia 14 grudnia 2012  r</w:t>
      </w:r>
      <w:r>
        <w:rPr>
          <w:u w:val="single"/>
        </w:rPr>
        <w:t>.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§ 3  Zasady współprac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Strony umowy zobowiązują się do pełnej współpracy w ramach realizowanego zlecenia, opartej na wzajemnym zaufani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W związku z intencją stron określoną w ust. 1 Wykonawca  zobowiązuje się świadczyć usługi objęte umową z należytą starannością, zgodnie z obowiązującymi przepisami prawa oraz etyką zawodową, zobowiązując się do składania wszelkich wyjaśnień Zamawiającemu</w:t>
        <w:br/>
        <w:t xml:space="preserve">w trakcie realizacji zlec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Wykonawca  zapewnia ponadto, że w zakresie umowy posiada wiedzę, doświadczenie, oraz środki niezbędne do realizacji jej przedmio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Zamawiający udostępni Wykonawcy niezbędne dane do świadczenia usług będących przedmiot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Strony umowy postanawiają, iż Wykonawcy nie można postawić zarzutu braku należytej staranności przy realizacji prac jeżeli te okoliczności wynikają z: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działania sił przyrody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działania lub zaniechania organów państwowych i samorządowych polegających m.in. na zmianie przepisów prawnych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nie udzielenia informacji bądź nie udostępnienia Wykonawcy  przez Zamawiającego dokumentów istotnych z punktu widze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konawca zobowiązany jest do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Sprawdzania podczas szkoleń obecności na podstawie wykazu uczestników przekazanego przez Zamawiającego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rowadzenia dziennika zajęć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rowadzenia list potwierdzających odbiór materiałów szkoleniowych i pomocniczych oraz skorzystanie z cateringu / wyżywienia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rzeprowadzenia wśród uczestników szkolenia badania ewaluacyjnego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Przygotowania dla uczestnika szkolenia materiałów szkoleniowych i pomocniczych oznakowanych zgodnie z dokumentem „Wytyczne dotyczące oznaczania projektów </w:t>
        <w:br/>
        <w:t>w ramach Programu Operacyjnego Kapitał Ludzki” i przekazania ich uczestnikom szkolenia w pierwszym dniu odbywania się zajęć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Ubezpieczenia uczestników szkoleń od następstw nieszczęśliwych wypadków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Wydania zaświadczeń / certyfikatów potwierdzających ukończenie szkolenia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rzekazania Zamawiającemu najpóźniej 7 dni przed rozpoczęciem zajęć harmonogramu szkolenia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Bieżącego informowania Zamawiającego o nieobecności uczestników szkoleń na zajęciach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Realizacji szkoleń zgodnie ze złożoną ofertą oraz wytycznymi zawartymi w Specyfikacji Istotnych Warunków Zamówieni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 zakończeniu każdego ze szkoleń Wykonawca przekaże zamawiającemu potwierdzone za zgodność z oryginałem kserokopie następujących dokumentów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Listy obecności, listy potwierdzające odbiór materiałów szkoleniowych i pomocniczych oraz skorzystanie z cateringu / wyżywienia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Polisę potwierdzającą opłacenie ubezpieczenia NW dla uczestników szkolenia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Dziennik zajęć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Ankiety ewaluacyjn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mawiający zastrzega sobie prawo do wizyt monitoringowych miejscu realizacji szkoleń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/>
        <w:t xml:space="preserve">Wykonawca oświadcza, że dysponuje środkami, doświadczeniem i wiedzą, co umożliwia mu prawidłowe wykonanie usług objętych niniejszą umową, w tym należytymi zabezpieczeniami umożliwiającymi przetwarzanie danych osobowych zgodnie z przepisami ustawy z dnia </w:t>
        <w:br/>
        <w:t xml:space="preserve">29 sierpnia 1997 r. o ochronie danych osobowych (Dz. U. z 2002 r. Nr 101, poz. 926 ze zm.), zwaną dalej „ustawą”, oraz rozporządzeniem Ministra Spraw Wewnętrznych i Administracji </w:t>
        <w:br/>
        <w:t>z dnia 29 kwietnia 2004 r. w sprawie dokumentacji przetwarzania danych osobowych oraz warunków technicznych i organizacyjnych, jakim powinny odpowiadać urządzenia i systemy informatyczne służące do przetwarzania danych osobowych (Dz. U. Nr 100, poz. 1024), zwanego „rozporządzeniem”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/>
        <w:t>Zasady współpracy w zakresie przetwarzania danych osobowych uczestników szkoleń określone zostaną w odrębnej umowie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hadow/>
        </w:rPr>
        <w:t>§ 4   WYNAGRODZENIE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</w:rPr>
      </w:pPr>
      <w:r>
        <w:rPr>
          <w:rFonts w:cs="Bookman Old Style" w:ascii="Bookman Old Style" w:hAnsi="Bookman Old Style"/>
          <w:b/>
          <w:caps/>
          <w:shadow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/>
        <w:t xml:space="preserve">Strony ustalają, iż wynagrodzenie Wykonawcy za wykonywanie przedmiotu umowy określonego w art. 1 pkt. 2 zgodnie z ofertą złożoną w dniu …………………….. r. .wyniesie: ………………. zł netto plus podatek VAT  …………. zł </w:t>
      </w:r>
      <w:r>
        <w:rPr>
          <w:b/>
        </w:rPr>
        <w:t>razem cena brutto ………….. zł (Słownie:  …………………………………………..).</w:t>
      </w:r>
      <w:r>
        <w:rPr/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/>
        <w:t xml:space="preserve">Wynagrodzenie będzie płatne w terminie do 14 dni od dnia przedłożenia rachunku przez Wykonawcę na konto Nr </w:t>
      </w:r>
      <w:r>
        <w:rPr>
          <w:b/>
        </w:rPr>
        <w:t>: ………………………………………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/>
        <w:t>Wynagrodzenie płatne będzie w transzach, po zakończeniu każdego szkolenia z osobn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Wykonawca zobowiązuje się do przekazania po zakończeniu szkolenia Zamawiającemu wszystkich dokumentów</w:t>
      </w:r>
      <w:r>
        <w:rPr>
          <w:rFonts w:cs="Times New Roman" w:ascii="Times New Roman" w:hAnsi="Times New Roman"/>
          <w:szCs w:val="24"/>
        </w:rPr>
        <w:t xml:space="preserve"> wymaganych w specyfikacji istotnych warunków zamówienia odpowiednio do charakteru przedmiotu zamówienia, m.in. listy obecności, ankiety ewaluacyjne, zaświadczenia potwierdzające ukończenie szkolenia przez uczestników itp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, gdy część zamówienia wykonywana będzie przez podwykonawcę, wynagrodzenie będzie płatne według następujących zasad: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raz z rachunkiem zobowiązany jest do przedłożenia oświadczenia podwykonawcy stwierdzającego, że jego roszczenia z tytułu wykonania zadań będących przedmiotem niniejszej umowy zostały na dzień wystawienia rachunku w całości zaspokojone przez Wykonawcę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, gdy Podwykonawca posiada wymagalne niezaspokojone roszczenia wobec Wykonawcy, a Wykonawca nie podejmuje działań </w:t>
        <w:br/>
        <w:t>w kierunku dokonania płatności, wówczas Zamawiający może powstrzymać się z realizacją płatnoś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 PODWYKONAWCY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Będące przedmiotem umowy zadania Wykonawca wykona siłami własnym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jc w:val="center"/>
        <w:rPr>
          <w:color w:val="FF0000"/>
        </w:rPr>
      </w:pPr>
      <w:r>
        <w:rPr>
          <w:color w:val="FF0000"/>
        </w:rPr>
        <w:t>(lub)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Wykonawca oświadcza, iż zamierza powierzyć następujący zakres przedmiotowych zadań Podwykonawcom:</w:t>
      </w:r>
    </w:p>
    <w:p>
      <w:pPr>
        <w:pStyle w:val="Footer"/>
        <w:numPr>
          <w:ilvl w:val="1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numPr>
          <w:ilvl w:val="1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Za działanie, jak i zaniechanie Podwykonawców Wykonawca ponosi odpowiedzialność jak za działanie i zaniechanie własne.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W pozostałym zakresie zadania będą wykonywane przez Wykonawcę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caps w:val="false"/>
          <w:smallCaps w:val="false"/>
          <w:shadow w:val="false"/>
          <w:sz w:val="24"/>
        </w:rPr>
      </w:pPr>
      <w:r>
        <w:rPr>
          <w:b w:val="false"/>
          <w:caps w:val="false"/>
          <w:smallCaps w:val="false"/>
          <w:shadow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caps w:val="false"/>
          <w:smallCaps w:val="false"/>
          <w:shadow w:val="false"/>
          <w:sz w:val="24"/>
        </w:rPr>
        <w:t xml:space="preserve">§ 6   </w:t>
      </w:r>
      <w:r>
        <w:rPr/>
        <w:t>Stosowanie  prawa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57"/>
        <w:rPr>
          <w:szCs w:val="24"/>
        </w:rPr>
      </w:pPr>
      <w:r>
        <w:rPr>
          <w:szCs w:val="24"/>
        </w:rPr>
        <w:t xml:space="preserve">Na podstawie art. 144 ustawy Prawo zamówień publicznych Zamawiający zastrzega możliwość dokonania istotnych zmian postanowień zawartej umowy w stosunku do treści oferty, na podstawie której dokonano wyboru Wykonawcy polegających na: </w:t>
      </w:r>
    </w:p>
    <w:p>
      <w:pPr>
        <w:pStyle w:val="Normal"/>
        <w:numPr>
          <w:ilvl w:val="1"/>
          <w:numId w:val="8"/>
        </w:numPr>
        <w:spacing w:lineRule="auto" w:line="360"/>
        <w:ind w:left="1440" w:hanging="357"/>
        <w:rPr/>
      </w:pPr>
      <w:r>
        <w:rPr>
          <w:szCs w:val="24"/>
        </w:rPr>
        <w:t>zmianie terminu rozpoczęcia / zakończenia realizacji zamówienia z przyczyn niezależnych od Zamawiającego jak również Wykonawcy,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rPr/>
      </w:pPr>
      <w:r>
        <w:rPr>
          <w:szCs w:val="24"/>
        </w:rPr>
        <w:t>Ponownym skalkulowaniu wynagrodzenia Wykonawcy w przypadku nagłej i znacznej rezygnacji Uczestników szkolenia lub zwiększenia się liczby Uczestników szkoleń, w sytuacji gdy docelowa liczba uczestników szkoleń w sytuacji, gdy grupa docelowa uczestników szkoleń będzie inna niż określona w SIWZ szacunkowa liczba uczestników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57"/>
        <w:rPr>
          <w:szCs w:val="24"/>
        </w:rPr>
      </w:pPr>
      <w:r>
        <w:rPr/>
        <w:t>W sprawach nieuregulowanych postanowieniami niniejszej umowy mają zastosowanie przepisy kodeksu cywilnego oraz ustawy prawo zamówień publicznych .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pacing w:val="0"/>
          <w:sz w:val="24"/>
          <w:szCs w:val="24"/>
        </w:rPr>
      </w:pPr>
      <w:r>
        <w:rPr>
          <w:rFonts w:cs="Garamond" w:ascii="Garamond" w:hAnsi="Garamond"/>
          <w:spacing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§ 7 WŁAŚCIWOŚĆ SĄDU</w:t>
      </w:r>
    </w:p>
    <w:p>
      <w:pPr>
        <w:pStyle w:val="Normal"/>
        <w:spacing w:lineRule="auto" w:line="360"/>
        <w:rPr/>
      </w:pPr>
      <w:r>
        <w:rPr/>
        <w:t>Wszelkie spory wynikłe w wykonaniu niniejszej umowy strony oddają pod rozstrzygnięcie Sądu właściwego dla siedziby  Zamawiającego 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caps w:val="false"/>
          <w:smallCaps w:val="false"/>
          <w:shadow w:val="false"/>
          <w:sz w:val="24"/>
        </w:rPr>
        <w:t xml:space="preserve">§ 8 </w:t>
      </w:r>
      <w:r>
        <w:rPr>
          <w:sz w:val="24"/>
        </w:rPr>
        <w:t>Egzemplarze umowy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niejsza umowa sporządzona została w  dwóch  jednobrzmiących egzemplarzach, po jednym dla każdej ze Stron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YJĘTO, ODCZYTANO I PODPISANO: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left"/>
        <w:rPr>
          <w:b/>
          <w:b/>
        </w:rPr>
      </w:pPr>
      <w:r>
        <w:rPr>
          <w:rFonts w:eastAsia="Garamond"/>
          <w:b/>
        </w:rPr>
        <w:t xml:space="preserve">     </w:t>
      </w:r>
      <w:r>
        <w:rPr>
          <w:b/>
        </w:rPr>
        <w:t>Zamawiający :                                                                                     Wykonawca :</w:t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.                                                                   …………………………….</w:t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b/>
          <w:b/>
          <w:sz w:val="20"/>
        </w:rPr>
      </w:pPr>
      <w:r>
        <w:rPr>
          <w:rFonts w:eastAsia="Garamond"/>
          <w:b/>
          <w:sz w:val="20"/>
        </w:rPr>
        <w:t xml:space="preserve">         </w:t>
      </w:r>
      <w:r>
        <w:rPr>
          <w:b/>
          <w:sz w:val="20"/>
        </w:rPr>
        <w:t>(data i podpis)                                                                                                            (data i podpi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YKUŁ %1."/>
      <w:lvlJc w:val="left"/>
      <w:pPr>
        <w:tabs>
          <w:tab w:val="num" w:pos="3420"/>
        </w:tabs>
        <w:ind w:left="16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outlineLvl w:val="0"/>
    </w:pPr>
    <w:rPr>
      <w:rFonts w:ascii="Bookman Old Style" w:hAnsi="Bookman Old Style" w:cs="Bookman Old Style"/>
      <w:b/>
      <w:caps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outlineLvl w:val="1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spacing w:lineRule="auto" w:line="360"/>
      <w:outlineLvl w:val="4"/>
    </w:pPr>
    <w:rPr>
      <w:rFonts w:ascii="Bookman Old Style" w:hAnsi="Bookman Old Style" w:cs="Bookman Old Style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outlineLvl w:val="5"/>
    </w:pPr>
    <w:rPr>
      <w:rFonts w:ascii="Bookman Old Style" w:hAnsi="Bookman Old Style" w:cs="Bookman Old Style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6"/>
    </w:pPr>
    <w:rPr>
      <w:rFonts w:ascii="Arial" w:hAnsi="Arial" w:cs="Arial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8"/>
    </w:pPr>
    <w:rPr>
      <w:rFonts w:ascii="Arial" w:hAnsi="Arial" w:cs="Arial"/>
      <w:i/>
      <w:sz w:val="18"/>
      <w:lang w:val="en-US" w:eastAsia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09" w:leader="none"/>
      </w:tabs>
      <w:suppressAutoHyphens w:val="true"/>
      <w:spacing w:lineRule="auto" w:line="360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9:00Z</dcterms:created>
  <dc:creator>Agnieszka</dc:creator>
  <dc:description/>
  <cp:keywords/>
  <dc:language>en-US</dc:language>
  <cp:lastModifiedBy>GOPS</cp:lastModifiedBy>
  <cp:lastPrinted>2013-08-20T13:54:00Z</cp:lastPrinted>
  <dcterms:modified xsi:type="dcterms:W3CDTF">2013-08-20T11:55:00Z</dcterms:modified>
  <cp:revision>7</cp:revision>
  <dc:subject/>
  <dc:title/>
</cp:coreProperties>
</file>